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ragraph">
                  <wp:posOffset>-266065</wp:posOffset>
                </wp:positionV>
                <wp:extent cx="349885" cy="621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8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51180" cy="621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48.9pt;mso-wrap-distance-left:9pt;mso-wrap-distance-right:9pt;mso-wrap-distance-top:0pt;mso-wrap-distance-bottom:0pt;margin-top:-20.95pt;mso-position-vertical-relative:text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8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51180" cy="621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</w:r>
    </w:p>
    <w:p>
      <w:pPr>
        <w:pStyle w:val="Normal"/>
        <w:rPr>
          <w:rFonts w:ascii="CRO_Swiss-Italic;Times New Roman" w:hAnsi="CRO_Swiss-Italic;Times New Roman" w:cs="CRO_Swiss-Italic;Times New Roman"/>
          <w:sz w:val="26"/>
          <w:szCs w:val="26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</w:rPr>
        <w:t>REPUBLIKA HRVATSKA</w:t>
      </w:r>
    </w:p>
    <w:p>
      <w:pPr>
        <w:pStyle w:val="Normal"/>
        <w:rPr>
          <w:rFonts w:ascii="CRO_Swiss-Italic;Times New Roman" w:hAnsi="CRO_Swiss-Italic;Times New Roman" w:cs="CRO_Swiss-Italic;Times New Roman"/>
          <w:sz w:val="26"/>
          <w:szCs w:val="26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</w:rPr>
        <w:t>ZAGREBAČKA ŽUPANIJA</w:t>
      </w:r>
    </w:p>
    <w:p>
      <w:pPr>
        <w:pStyle w:val="Normal"/>
        <w:rPr>
          <w:rFonts w:ascii="CRO_Swiss-Italic;Times New Roman" w:hAnsi="CRO_Swiss-Italic;Times New Roman" w:cs="CRO_Swiss-Italic;Times New Roman"/>
          <w:sz w:val="26"/>
          <w:szCs w:val="26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</w:rPr>
        <w:t>OPĆINA RUGVICA</w:t>
      </w:r>
    </w:p>
    <w:p>
      <w:pPr>
        <w:pStyle w:val="Normal"/>
        <w:rPr>
          <w:rFonts w:ascii="CRO_Swiss-Italic;Times New Roman" w:hAnsi="CRO_Swiss-Italic;Times New Roman" w:cs="CRO_Swiss-Italic;Times New Roman"/>
          <w:sz w:val="26"/>
          <w:szCs w:val="26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</w:rPr>
        <w:t>OPĆINSKO VIJEĆE</w:t>
      </w:r>
    </w:p>
    <w:p>
      <w:pPr>
        <w:pStyle w:val="Normal"/>
        <w:rPr/>
      </w:pPr>
      <w:r>
        <w:rPr>
          <w:rFonts w:cs="CRO_Swiss-Italic;Times New Roman" w:ascii="CRO_Swiss-Italic;Times New Roman" w:hAnsi="CRO_Swiss-Italic;Times New Roman"/>
          <w:sz w:val="26"/>
          <w:szCs w:val="26"/>
        </w:rPr>
        <w:t xml:space="preserve">KLASA: 400-06/25-01/ 01             </w:t>
      </w:r>
    </w:p>
    <w:p>
      <w:pPr>
        <w:pStyle w:val="Normal"/>
        <w:rPr>
          <w:rFonts w:ascii="CRO_Swiss-Italic;Times New Roman" w:hAnsi="CRO_Swiss-Italic;Times New Roman" w:cs="CRO_Swiss-Italic;Times New Roman"/>
          <w:sz w:val="26"/>
          <w:szCs w:val="26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</w:rPr>
        <w:t>URBROJ: 238-26-25-3</w:t>
      </w:r>
    </w:p>
    <w:p>
      <w:pPr>
        <w:pStyle w:val="Normal"/>
        <w:rPr>
          <w:rFonts w:ascii="CRO_Swiss-Italic;Times New Roman" w:hAnsi="CRO_Swiss-Italic;Times New Roman" w:cs="CRO_Swiss-Italic;Times New Roman"/>
          <w:sz w:val="26"/>
          <w:szCs w:val="26"/>
        </w:rPr>
      </w:pPr>
      <w:bookmarkStart w:id="0" w:name="_Hlk164757661"/>
      <w:bookmarkEnd w:id="0"/>
      <w:r>
        <w:rPr>
          <w:rFonts w:cs="CRO_Swiss-Italic;Times New Roman" w:ascii="CRO_Swiss-Italic;Times New Roman" w:hAnsi="CRO_Swiss-Italic;Times New Roman"/>
          <w:sz w:val="26"/>
          <w:szCs w:val="26"/>
        </w:rPr>
        <w:t>Rugvica, 14.03.2025.</w:t>
      </w:r>
    </w:p>
    <w:p>
      <w:pPr>
        <w:pStyle w:val="Normal"/>
        <w:jc w:val="both"/>
        <w:rPr>
          <w:rFonts w:ascii="CRO_Swiss_Con-Italic;Times New Roman" w:hAnsi="CRO_Swiss_Con-Italic;Times New Roman" w:cs="CRO_Swiss_Con-Italic;Times New Roman"/>
          <w:sz w:val="25"/>
          <w:szCs w:val="25"/>
        </w:rPr>
      </w:pPr>
      <w:r>
        <w:rPr>
          <w:rFonts w:cs="CRO_Swiss_Con-Italic;Times New Roman" w:ascii="CRO_Swiss_Con-Italic;Times New Roman" w:hAnsi="CRO_Swiss_Con-Italic;Times New Roman"/>
          <w:sz w:val="25"/>
          <w:szCs w:val="25"/>
        </w:rPr>
      </w:r>
      <w:bookmarkStart w:id="1" w:name="_Hlk164757661"/>
      <w:bookmarkStart w:id="2" w:name="_Hlk164757661"/>
      <w:bookmarkEnd w:id="2"/>
    </w:p>
    <w:p>
      <w:pPr>
        <w:pStyle w:val="Normal"/>
        <w:jc w:val="center"/>
        <w:rPr>
          <w:rFonts w:ascii="CRO_Swiss_Con-Italic;Times New Roman" w:hAnsi="CRO_Swiss_Con-Italic;Times New Roman" w:cs="CRO_Swiss_Con-Italic;Times New Roman"/>
          <w:sz w:val="25"/>
          <w:szCs w:val="25"/>
        </w:rPr>
      </w:pPr>
      <w:r>
        <w:rPr>
          <w:rFonts w:cs="CRO_Swiss_Con-Italic;Times New Roman" w:ascii="CRO_Swiss_Con-Italic;Times New Roman" w:hAnsi="CRO_Swiss_Con-Italic;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 </w:t>
      </w:r>
      <w:r>
        <w:rPr>
          <w:b/>
          <w:sz w:val="25"/>
          <w:szCs w:val="26"/>
        </w:rPr>
        <w:t>IZVJEŠĆE O REALIZACIJI PROGRAMA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JAVNIH POTREBA U KULTURI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OPĆINE RUGVICA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U 2024. GODINI</w:t>
      </w:r>
    </w:p>
    <w:p>
      <w:pPr>
        <w:pStyle w:val="Normal"/>
        <w:ind w:left="1080" w:hanging="0"/>
        <w:rPr>
          <w:rFonts w:ascii="CRO_Swiss_Con-Italic;Times New Roman" w:hAnsi="CRO_Swiss_Con-Italic;Times New Roman" w:cs="CRO_Swiss_Con-Italic;Times New Roman"/>
          <w:b/>
          <w:b/>
          <w:sz w:val="25"/>
          <w:szCs w:val="25"/>
        </w:rPr>
      </w:pPr>
      <w:r>
        <w:rPr>
          <w:rFonts w:cs="CRO_Swiss_Con-Italic;Times New Roman" w:ascii="CRO_Swiss_Con-Italic;Times New Roman" w:hAnsi="CRO_Swiss_Con-Italic;Times New Roman"/>
          <w:b/>
          <w:sz w:val="25"/>
          <w:szCs w:val="25"/>
        </w:rPr>
      </w:r>
    </w:p>
    <w:p>
      <w:pPr>
        <w:pStyle w:val="Normal"/>
        <w:jc w:val="both"/>
        <w:rPr>
          <w:rFonts w:ascii="CRO_Swiss_Con-Italic;Times New Roman" w:hAnsi="CRO_Swiss_Con-Italic;Times New Roman" w:cs="CRO_Swiss_Con-Italic;Times New Roman"/>
          <w:sz w:val="25"/>
          <w:szCs w:val="25"/>
        </w:rPr>
      </w:pPr>
      <w:r>
        <w:rPr>
          <w:rFonts w:eastAsia="CRO_Swiss_Con-Italic;Times New Roman" w:cs="CRO_Swiss_Con-Italic;Times New Roman" w:ascii="CRO_Swiss_Con-Italic;Times New Roman" w:hAnsi="CRO_Swiss_Con-Italic;Times New Roman"/>
          <w:sz w:val="25"/>
          <w:szCs w:val="25"/>
        </w:rPr>
        <w:t xml:space="preserve">      </w:t>
      </w:r>
      <w:r>
        <w:rPr>
          <w:rFonts w:cs="CRO_Swiss_Con-Italic;Times New Roman" w:ascii="CRO_Swiss_Con-Italic;Times New Roman" w:hAnsi="CRO_Swiss_Con-Italic;Times New Roman"/>
          <w:sz w:val="25"/>
          <w:szCs w:val="25"/>
        </w:rPr>
        <w:t>I. Javne potrebe u kulturi za koje se sredstva osiguravaju iz proračuna općine Rugvica su aktivnosti, poslovi i djelatnosti koje su od lokalnog značaja, a u svezi s poticanjem i promicanjem kulturnih vrijednosti i tradicije.</w:t>
      </w:r>
    </w:p>
    <w:p>
      <w:pPr>
        <w:pStyle w:val="Normal"/>
        <w:jc w:val="both"/>
        <w:rPr>
          <w:rFonts w:ascii="CRO_Swiss_Con-Italic;Times New Roman" w:hAnsi="CRO_Swiss_Con-Italic;Times New Roman" w:cs="CRO_Swiss_Con-Italic;Times New Roman"/>
          <w:sz w:val="25"/>
          <w:szCs w:val="25"/>
        </w:rPr>
      </w:pPr>
      <w:r>
        <w:rPr>
          <w:rFonts w:cs="CRO_Swiss_Con-Italic;Times New Roman" w:ascii="CRO_Swiss_Con-Italic;Times New Roman" w:hAnsi="CRO_Swiss_Con-Italic;Times New Roman"/>
          <w:sz w:val="25"/>
          <w:szCs w:val="25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CRO_Swiss_Con-Italic;Times New Roman" w:hAnsi="CRO_Swiss_Con-Italic;Times New Roman" w:cs="CRO_Swiss_Con-Italic;Times New Roman"/>
          <w:sz w:val="25"/>
          <w:szCs w:val="25"/>
        </w:rPr>
      </w:pPr>
      <w:r>
        <w:rPr>
          <w:rFonts w:cs="CRO_Swiss_Con-Italic;Times New Roman" w:ascii="CRO_Swiss_Con-Italic;Times New Roman" w:hAnsi="CRO_Swiss_Con-Italic;Times New Roman"/>
          <w:sz w:val="25"/>
          <w:szCs w:val="25"/>
        </w:rPr>
        <w:t xml:space="preserve">Iz sredstava općinskog proračuna namijenjenih za kulturu financirali su se programi u ukupnom iznosu od 82.426,85 </w:t>
      </w:r>
      <w:r>
        <w:rPr>
          <w:sz w:val="25"/>
          <w:szCs w:val="25"/>
        </w:rPr>
        <w:t>€</w:t>
      </w:r>
      <w:r>
        <w:rPr>
          <w:rFonts w:cs="CRO_Swiss_Con-Italic;Times New Roman" w:ascii="CRO_Swiss_Con-Italic;Times New Roman" w:hAnsi="CRO_Swiss_Con-Italic;Times New Roman"/>
          <w:sz w:val="25"/>
          <w:szCs w:val="25"/>
        </w:rPr>
        <w:t xml:space="preserve"> kako slijedi:</w:t>
      </w:r>
    </w:p>
    <w:p>
      <w:pPr>
        <w:pStyle w:val="Normal"/>
        <w:ind w:left="1080" w:hanging="0"/>
        <w:jc w:val="both"/>
        <w:rPr>
          <w:rFonts w:ascii="CRO_Swiss_Con-Italic;Times New Roman" w:hAnsi="CRO_Swiss_Con-Italic;Times New Roman" w:cs="CRO_Swiss_Con-Italic;Times New Roman"/>
          <w:sz w:val="25"/>
          <w:szCs w:val="25"/>
        </w:rPr>
      </w:pPr>
      <w:r>
        <w:rPr>
          <w:rFonts w:cs="CRO_Swiss_Con-Italic;Times New Roman" w:ascii="CRO_Swiss_Con-Italic;Times New Roman" w:hAnsi="CRO_Swiss_Con-Italic;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rFonts w:ascii="CRO_Swiss_Con-Italic;Times New Roman" w:hAnsi="CRO_Swiss_Con-Italic;Times New Roman" w:cs="CRO_Swiss_Con-Italic;Times New Roman"/>
          <w:sz w:val="26"/>
          <w:szCs w:val="26"/>
        </w:rPr>
      </w:pPr>
      <w:r>
        <w:rPr>
          <w:rFonts w:cs="CRO_Swiss_Con-Italic;Times New Roman" w:ascii="CRO_Swiss_Con-Italic;Times New Roman" w:hAnsi="CRO_Swiss_Con-Italic;Times New Roman"/>
          <w:sz w:val="25"/>
          <w:szCs w:val="25"/>
        </w:rPr>
        <w:tab/>
        <w:t xml:space="preserve">Projekti udruga od značaja za lokalnu zajednicu( temeljem natječaja u iznosu  od 45.000,00 </w:t>
      </w:r>
      <w:r>
        <w:rPr>
          <w:sz w:val="25"/>
          <w:szCs w:val="25"/>
        </w:rPr>
        <w:t>€</w:t>
      </w:r>
      <w:r>
        <w:rPr>
          <w:rFonts w:cs="CRO_Swiss_Con-Italic;Times New Roman" w:ascii="CRO_Swiss_Con-Italic;Times New Roman" w:hAnsi="CRO_Swiss_Con-Italic;Times New Roman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RO_Swiss_Con-Italic;Times New Roman" w:hAnsi="CRO_Swiss_Con-Italic;Times New Roman" w:cs="CRO_Swiss_Con-Italic;Times New Roman"/>
          <w:sz w:val="26"/>
          <w:szCs w:val="26"/>
        </w:rPr>
      </w:pPr>
      <w:r>
        <w:rPr>
          <w:rFonts w:cs="CRO_Swiss_Con-Italic;Times New Roman" w:ascii="CRO_Swiss_Con-Italic;Times New Roman" w:hAnsi="CRO_Swiss_Con-Italic;Times New Roman"/>
          <w:sz w:val="25"/>
          <w:szCs w:val="25"/>
        </w:rPr>
        <w:t>Ustanove u kulturi</w:t>
      </w:r>
    </w:p>
    <w:p>
      <w:pPr>
        <w:pStyle w:val="Normal"/>
        <w:numPr>
          <w:ilvl w:val="0"/>
          <w:numId w:val="1"/>
        </w:numPr>
        <w:jc w:val="both"/>
        <w:rPr>
          <w:rFonts w:ascii="CRO_Swiss_Con-Italic;Times New Roman" w:hAnsi="CRO_Swiss_Con-Italic;Times New Roman" w:cs="CRO_Swiss_Con-Italic;Times New Roman"/>
          <w:sz w:val="26"/>
          <w:szCs w:val="26"/>
        </w:rPr>
      </w:pPr>
      <w:r>
        <w:rPr>
          <w:rFonts w:cs="CRO_Swiss_Con-Italic;Times New Roman" w:ascii="CRO_Swiss_Con-Italic;Times New Roman" w:hAnsi="CRO_Swiss_Con-Italic;Times New Roman"/>
          <w:sz w:val="25"/>
          <w:szCs w:val="25"/>
        </w:rPr>
        <w:t xml:space="preserve">Pučko otvoreno učilište  u iznosu od 37.426,85 </w:t>
      </w:r>
      <w:r>
        <w:rPr>
          <w:sz w:val="25"/>
          <w:szCs w:val="25"/>
        </w:rPr>
        <w:t>€</w:t>
      </w:r>
    </w:p>
    <w:p>
      <w:pPr>
        <w:pStyle w:val="Normal"/>
        <w:jc w:val="both"/>
        <w:rPr>
          <w:rFonts w:ascii="CRO_Swiss_Con-Italic;Times New Roman" w:hAnsi="CRO_Swiss_Con-Italic;Times New Roman" w:cs="CRO_Swiss_Con-Italic;Times New Roman"/>
          <w:sz w:val="26"/>
          <w:szCs w:val="26"/>
        </w:rPr>
      </w:pPr>
      <w:r>
        <w:rPr>
          <w:rFonts w:cs="CRO_Swiss_Con-Italic;Times New Roman" w:ascii="CRO_Swiss_Con-Italic;Times New Roman" w:hAnsi="CRO_Swiss_Con-Italic;Times New Roman"/>
          <w:sz w:val="26"/>
          <w:szCs w:val="26"/>
        </w:rPr>
      </w:r>
    </w:p>
    <w:p>
      <w:pPr>
        <w:pStyle w:val="Normal"/>
        <w:jc w:val="both"/>
        <w:rPr>
          <w:rFonts w:ascii="CRO_Swiss_Con-Italic;Times New Roman" w:hAnsi="CRO_Swiss_Con-Italic;Times New Roman" w:cs="CRO_Swiss_Con-Italic;Times New Roman"/>
          <w:sz w:val="26"/>
          <w:szCs w:val="26"/>
        </w:rPr>
      </w:pPr>
      <w:r>
        <w:rPr>
          <w:rFonts w:cs="CRO_Swiss_Con-Italic;Times New Roman" w:ascii="CRO_Swiss_Con-Italic;Times New Roman" w:hAnsi="CRO_Swiss_Con-Italic;Times New Roman"/>
          <w:sz w:val="26"/>
          <w:szCs w:val="26"/>
        </w:rPr>
      </w:r>
    </w:p>
    <w:p>
      <w:pPr>
        <w:pStyle w:val="Normal"/>
        <w:jc w:val="both"/>
        <w:rPr>
          <w:rFonts w:ascii="CRO_Swiss_Con-Italic;Times New Roman" w:hAnsi="CRO_Swiss_Con-Italic;Times New Roman" w:cs="CRO_Swiss_Con-Italic;Times New Roman"/>
          <w:sz w:val="26"/>
          <w:szCs w:val="26"/>
        </w:rPr>
      </w:pPr>
      <w:r>
        <w:rPr>
          <w:rFonts w:eastAsia="CRO_Swiss_Con-Italic;Times New Roman" w:cs="CRO_Swiss_Con-Italic;Times New Roman" w:ascii="CRO_Swiss_Con-Italic;Times New Roman" w:hAnsi="CRO_Swiss_Con-Italic;Times New Roman"/>
          <w:sz w:val="26"/>
          <w:szCs w:val="26"/>
        </w:rPr>
        <w:t xml:space="preserve">     </w:t>
      </w:r>
      <w:r>
        <w:rPr>
          <w:rFonts w:cs="CRO_Swiss_Con-Italic;Times New Roman" w:ascii="CRO_Swiss_Con-Italic;Times New Roman" w:hAnsi="CRO_Swiss_Con-Italic;Times New Roman"/>
          <w:sz w:val="26"/>
          <w:szCs w:val="26"/>
        </w:rPr>
        <w:t>III. Sredstva iz prethodnog članka namijenjena kulturno umjetničkim društvima, knjižnicama i slično isplaćivala su se navedenim korisnicima na njihov žiro-račun sukladno rang listi po raspisanom natječaju.</w:t>
      </w:r>
    </w:p>
    <w:p>
      <w:pPr>
        <w:pStyle w:val="Normal"/>
        <w:jc w:val="both"/>
        <w:rPr>
          <w:rFonts w:ascii="CRO_Swiss_Con-Italic;Times New Roman" w:hAnsi="CRO_Swiss_Con-Italic;Times New Roman" w:cs="CRO_Swiss_Con-Italic;Times New Roman"/>
          <w:sz w:val="26"/>
          <w:szCs w:val="26"/>
        </w:rPr>
      </w:pPr>
      <w:r>
        <w:rPr>
          <w:rFonts w:cs="CRO_Swiss_Con-Italic;Times New Roman" w:ascii="CRO_Swiss_Con-Italic;Times New Roman" w:hAnsi="CRO_Swiss_Con-Italic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RO_Swiss_Con-Italic;Times New Roman" w:cs="CRO_Swiss_Con-Italic;Times New Roman" w:ascii="CRO_Swiss_Con-Italic;Times New Roman" w:hAnsi="CRO_Swiss_Con-Italic;Times New Roman"/>
          <w:sz w:val="26"/>
          <w:szCs w:val="26"/>
        </w:rPr>
        <w:t xml:space="preserve">     </w:t>
      </w:r>
      <w:r>
        <w:rPr>
          <w:rFonts w:cs="CRO_Swiss_Con-Italic;Times New Roman" w:ascii="CRO_Swiss_Con-Italic;Times New Roman" w:hAnsi="CRO_Swiss_Con-Italic;Times New Roman"/>
          <w:sz w:val="26"/>
          <w:szCs w:val="26"/>
        </w:rPr>
        <w:t>IV. Udruge iz članka II. točke 1. podnose godišnje izvješće o utrošku financijskih sredstava Općinskom vijeću općine Rugvica u rokovima propisanim sklopljenim ugovorima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</w:t>
      </w:r>
      <w:r>
        <w:rPr>
          <w:sz w:val="25"/>
          <w:szCs w:val="26"/>
        </w:rPr>
        <w:t>PREDSJEDNIK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/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 xml:space="preserve"> OPĆINSKOG VIJEĆA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>
          <w:sz w:val="25"/>
          <w:szCs w:val="26"/>
        </w:rPr>
      </w:pPr>
      <w:r>
        <w:rPr>
          <w:sz w:val="25"/>
          <w:szCs w:val="26"/>
        </w:rPr>
        <w:t xml:space="preserve">      </w:t>
      </w:r>
      <w:r>
        <w:rPr>
          <w:sz w:val="25"/>
          <w:szCs w:val="26"/>
        </w:rPr>
        <w:t>Nenad Jakšić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_Con-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RO_Swiss-Italic">
    <w:altName w:val="Times New Roman"/>
    <w:charset w:val="00"/>
    <w:family w:val="auto"/>
    <w:pitch w:val="variable"/>
  </w:font>
  <w:font w:name="CRO_Swiss_Con-Italic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RO_Swiss_Con-Italic" w:hAnsi="CRO_Swiss_Con-Italic" w:cs="CRO_Swiss_Con-Italic" w:hint="default"/>
        <w:sz w:val="2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RO_Swiss_Con-Italic;Times New Roman" w:hAnsi="CRO_Swiss_Con-Italic;Times New Roman" w:eastAsia="Times New Roman" w:cs="Times New Roman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0:00Z</dcterms:created>
  <dc:creator>korisnik</dc:creator>
  <dc:description/>
  <cp:keywords/>
  <dc:language>en-US</dc:language>
  <cp:lastModifiedBy>Ana</cp:lastModifiedBy>
  <cp:lastPrinted>2023-05-16T13:16:00Z</cp:lastPrinted>
  <dcterms:modified xsi:type="dcterms:W3CDTF">2025-03-14T13:01:00Z</dcterms:modified>
  <cp:revision>6</cp:revision>
  <dc:subject/>
  <dc:title/>
</cp:coreProperties>
</file>